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1150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РАМЕШКОВСКОГО МУНИЦИПАЛЬНОГО ОКРУГ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11.2022                                                                                                  № 343 -па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sz w:val="28"/>
        </w:rPr>
        <w:t xml:space="preserve">пгт. Рамешк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риложение 2 к постановлению от 23.03.2022 г. № 74-па «О межведомственной комиссии по профилактике правонарушений в Рамешковском муниципальном округе Тверской области»</w:t>
            </w:r>
          </w:p>
        </w:tc>
      </w:tr>
    </w:tbl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вязи с организационно-штатными изменениями, Администрация Рамешковского муниципального округа Тверской области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Изложить приложение 2 </w:t>
      </w:r>
      <w:r>
        <w:rPr>
          <w:bCs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>Администрации Рамешковского муниципального округа Тверской области</w:t>
      </w:r>
      <w:r>
        <w:rPr>
          <w:bCs/>
          <w:sz w:val="28"/>
          <w:szCs w:val="28"/>
        </w:rPr>
        <w:t xml:space="preserve"> от 23.03.2022       № 74-па  «О межведомственной комиссии по профилактике правонарушений в Рамешковском муниципальном округе Твер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новой редакции,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разместить на официальном сайте Администрации Рамешковского муниципального округа Твер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А.А. Пилю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Рамешковского муниципальн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круга от 30.11.2022 № 34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став 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межведомственной комиссии по профилактике правонарушений в Рамешковском муниципальном округе Тверской области</w:t>
      </w:r>
    </w:p>
    <w:p>
      <w:pPr>
        <w:pStyle w:val="Normal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илюгин А.А. -  Глава Рамешковского муниципального округа,  председатель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Трущев А.Ю.  -  начальник  Рамешковского отделения полиции  МО МВД России «Бежецкий», заместитель председателя комисси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орбачева Н.Н. -  главный специалист отдела мобилизационной подготовки,  ГО и ЧС Администрации Рамешковского муниципального округа, секретарь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Титова С.Е. - заместитель Главы Администрации Рамешковского муниципального округа по социальным вопрос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Суслова Н.А. -  заведующий отделом  культуры, молодежи, спорта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з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мешков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Лощакова М.А. - главный специалист, ответственный секретарь комиссии по делам несовершеннолетних и защите их прав Рамешковского муниципального округ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могорова Т.А. - заместитель главного врача ГБУЗ «Рамешковская ЦРБ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орокина С.С. - директор ГКУ </w:t>
      </w:r>
      <w:r>
        <w:rPr>
          <w:color w:val="000000"/>
          <w:sz w:val="28"/>
          <w:szCs w:val="28"/>
        </w:rPr>
        <w:t>Тверской области</w:t>
      </w:r>
      <w:r>
        <w:rPr>
          <w:sz w:val="28"/>
          <w:szCs w:val="28"/>
        </w:rPr>
        <w:t xml:space="preserve"> «Центр социальной поддержки населения» Рамешковского муниципального округа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  Куллина Н.А. - главный редактор газеты «Родная земля»;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Луковникова О.С. - инспектор Бежецкого межмуниципального филиала ФКУ УИИ УФСИН России по Тверской област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 Мишунина О.С. - исполняющий обязанности директора ГКУ Тверской области  «Центр занятости населения Рамешковского района»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лубук А.А. - заместитель заведующего правовым отделом Администрации Рамешко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60" w:leader="none"/>
      </w:tabs>
      <w:ind w:right="-5" w:hanging="0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540" w:hanging="0"/>
      <w:jc w:val="both"/>
    </w:pPr>
    <w:rPr>
      <w:sz w:val="22"/>
      <w:szCs w:val="28"/>
    </w:rPr>
  </w:style>
  <w:style w:type="paragraph" w:styleId="Style15">
    <w:name w:val="Цитата"/>
    <w:basedOn w:val="Normal"/>
    <w:qFormat/>
    <w:pPr>
      <w:ind w:left="1620" w:right="-5"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18:00Z</dcterms:created>
  <dc:creator>vz</dc:creator>
  <dc:description/>
  <cp:keywords/>
  <dc:language>en-US</dc:language>
  <cp:lastModifiedBy>administrator</cp:lastModifiedBy>
  <cp:lastPrinted>2022-11-30T14:47:00Z</cp:lastPrinted>
  <dcterms:modified xsi:type="dcterms:W3CDTF">2022-12-13T14:18:00Z</dcterms:modified>
  <cp:revision>2</cp:revision>
  <dc:subject/>
  <dc:title> </dc:title>
</cp:coreProperties>
</file>